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es Weekly- Continents and Oce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gae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ery long ago all the continents were joined into one supercontinent. Scientists call this continent Pangae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arth’s plates shifted and the continents drifted to where they are now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hey are still moving about one-third of an inch each yea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arth is one of 8 planets that travel around the sun. It is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net from the su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arth looks blue from outer space because Earth is mostly wate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here are seven continents. They are: North America, South America, Europe, Asia, Africa, Australia, and Antarcti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orth America- Where you will find the United States. It also includes Canada, Mexico, Central America, Greenland, and the islands of the Caribbean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outh America- The world’s largest tropical rainforest covers one-third of South Americ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ntarctica is covered by huge icecaps. It is so cold that that only a few scientists and midges live ther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urope is connected to As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ome geographers call Europe and Asia Eurasia and consider it one contin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ustralia is the smallest and flattest continent. It has the most kangaroo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frica is where you find the largest desert, the Sahar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a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tlantic Ocean, Pacific Ocean,  the Indian Ocean, and the Arctic Ocean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he oceans are all connected with one ocean flowing into another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crust</w:t>
      </w:r>
      <w:r>
        <w:rPr>
          <w:sz w:val="28"/>
          <w:szCs w:val="28"/>
        </w:rPr>
        <w:t>-  outer layer of Eart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faults</w:t>
      </w:r>
      <w:r>
        <w:rPr>
          <w:sz w:val="28"/>
          <w:szCs w:val="28"/>
        </w:rPr>
        <w:t xml:space="preserve"> - cracks in the Earth’s crust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dge</w:t>
      </w:r>
      <w:r>
        <w:rPr>
          <w:sz w:val="28"/>
          <w:szCs w:val="28"/>
        </w:rPr>
        <w:t xml:space="preserve"> - a tiny fly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ents</w:t>
      </w:r>
      <w:r>
        <w:rPr>
          <w:sz w:val="28"/>
          <w:szCs w:val="28"/>
        </w:rPr>
        <w:t>- the movement of huge portions of ocean wat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b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1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22:00Z</dcterms:created>
  <dc:creator>Teacher</dc:creator>
  <dc:description/>
  <dc:language>en-US</dc:language>
  <cp:lastModifiedBy>Teacher</cp:lastModifiedBy>
  <dcterms:modified xsi:type="dcterms:W3CDTF">2022-01-2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